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/>
        </w:rPr>
      </w:pPr>
      <w:r>
        <w:rPr>
          <w:szCs w:val="28"/>
        </w:rPr>
        <w:t>Дело № 5-1109-2203/20</w:t>
      </w:r>
      <w:r>
        <w:rPr>
          <w:szCs w:val="28"/>
          <w:lang w:val="en-US"/>
        </w:rPr>
        <w:t>24</w:t>
      </w:r>
    </w:p>
    <w:p>
      <w:pPr>
        <w:pStyle w:val="Heading"/>
        <w:jc w:val="right"/>
        <w:rPr>
          <w:bCs/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86MS0054-01-2024-006152-16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июля 2024 года</w:t>
        <w:tab/>
        <w:t xml:space="preserve">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С*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*, * года рождения, уроженца * С*, зарегистрированного и проживающего по адресу: *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9.07.2024 в 17 час 15 мин на ул. Загородных, около 1 микрорайона дома № 50 в г.Нягани Ханты-Мансийского автономного округа-Югры, С* управлял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государственный регистрационный знак *, без государственного регистрационного знака на передней части транспортного средства, чем нарушил пункт 2.3.1 Правил Дорожного Движения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>С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ходе рассмотрения дела правом на защиту не воспользовался, вину призна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слушав С*, изучи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09.07.2024 в 17 час 15 мин на ул. Загородных около 1 микрорайона дома № 50 в г.Нягани Ханты-Мансийского автономного округа-Югры, С* управлял транспортным средством * государственный регистрационный знак *, без государственного регистрационного знака на передней части транспортного средства, чем нарушил пункт 2.3.1 Правил Дорожного Движения РФ.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С*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552951 об административном правонарушении от 09.07.2024, в котором указаны обстоятельства совершения С*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С* разъяснены, копия протокола вручена ему, что подтверждается его подписью в соответствующих графах протокола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фототаблицей с изображением транспортного * государственный регистрационный *, без государственного регистрационного знака на передней части транспортного средств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С*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</w:t>
      </w:r>
      <w:r>
        <w:rPr/>
        <w:t xml:space="preserve"> </w:t>
      </w:r>
      <w:r>
        <w:rPr>
          <w:sz w:val="28"/>
          <w:szCs w:val="28"/>
        </w:rPr>
        <w:t>* государственный регистрационный знак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*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С* своей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*, мировой судья учитывает характер и обстоятельства совершенного правонарушения, личность виновного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С* административное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*признать виновным в совершении правонарушения, предусмотренного частью 2 статьи 12.2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405500044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 1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12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12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6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.1 статьи 12.16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2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.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7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8"/>
          <w:szCs w:val="28"/>
          <w:shd w:fill="FFFFFF" w:val="clear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